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 ООО РоЦ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 управлению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декабря 2012 года по 31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ногоквартирного дома: </w:t>
      </w:r>
      <w:r>
        <w:rPr>
          <w:i/>
          <w:sz w:val="28"/>
          <w:szCs w:val="28"/>
        </w:rPr>
        <w:t>ул. Мечникова, 4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жность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: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: 2095,90 м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офисных помещений: 188,70 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затратам на управление, содержание и ремонт общего имущества Многоквартирного дома, коммунальные услуги за 2012 год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остов-на-Дону, ул. Мечникова, 49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3402"/>
      </w:tblGrid>
      <w:tr>
        <w:trPr>
          <w:trHeight w:val="11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на начал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 за прошл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2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18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 (стр.01+02+03-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5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01.0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денежных средств за рекламу, аренду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 (оказано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Работы, выполненные за отчетный период (2012 год)</w:t>
      </w:r>
    </w:p>
    <w:p>
      <w:pPr>
        <w:pStyle w:val="Normal"/>
        <w:jc w:val="center"/>
        <w:rPr/>
      </w:pPr>
      <w:r>
        <w:rPr/>
        <w:t>По адресу: ул. Мечникова, 49А (общая площадь 2284,6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274"/>
        <w:gridCol w:w="1722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м2/ месяц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управления Многоквартирным дом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Организация начисления и сбора платежей, ведение лицевых счет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ланирование работ по содержанию и ремонту, ведение технической документации, установление договорных отношений с ресурсоснабжающими организациями и т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рганизация бухгалтерского и налогового учета и отчетности, расчетов с поставщиками ресурсов и услуг,  персоналом, программное обеспечение,  банковское обслужи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Содержание административных и производственных помещений, оргтехники, услуги связи,проч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 Правов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7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общего имущ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слуги по обеспечению пожарной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Работы связанные с обслуживанием общедомовых систем у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Работы, выполненные при подготовке жилых зданий к эксплуатации в холодный период (регулировка, промывка и испытание системы отопления, систем ГВС и ХВС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Работы по санитарному содержанию и благоустройству, в том числе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вывоз мус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придомовой терри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Уборка помещений общего поль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Услуги по обслуживанию крышной котель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Техническое обслуживание газопроводов, поверка ВД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Страхование опасных объектов(крышная котельна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 Обучение специали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4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Надзор за </w:t>
            </w:r>
            <w:r>
              <w:rPr/>
              <w:t xml:space="preserve">состоянием водопроводно-канализационной сети внутри здания. Устранение неисправностей в системах водоснабжения и канализации, обеспеч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/>
              <w:t xml:space="preserve"> Проверка заземления оболочки электрокабеля, замеры  сопротивления изоляции проводов, замена светильников в местах общего пользования, п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Материалы, используемые для текущего ремо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Ремонт общедомовой антен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Уборка мусора с крыш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Покраска газовых тр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Поиск и устранение повреждения каб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Ремонт бойл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6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в распоряжении жильц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7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Домоф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Обслуживание лиф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ДО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0:00Z</dcterms:created>
  <dc:creator>1</dc:creator>
  <dc:description/>
  <cp:keywords/>
  <dc:language>en-US</dc:language>
  <cp:lastModifiedBy>1</cp:lastModifiedBy>
  <dcterms:modified xsi:type="dcterms:W3CDTF">2013-03-27T08:41:00Z</dcterms:modified>
  <cp:revision>1</cp:revision>
  <dc:subject/>
  <dc:title>ЕЖЕГОДНЫЙ ОТЧЕТ</dc:title>
</cp:coreProperties>
</file>