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ей организации  ООО РоЦУ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по управлению многоквартирным до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декабря 2012 года по 31 декабр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Многоквартирного дома: </w:t>
      </w:r>
      <w:r>
        <w:rPr>
          <w:i/>
          <w:sz w:val="28"/>
          <w:szCs w:val="28"/>
        </w:rPr>
        <w:t>ул. Малюгиной, 3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: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жность: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вартир: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:   5843,30 м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я площадь офисных помещений:    417,30 м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затратам на управление, содержание и ремонт общего имущества Многоквартирного дома, коммунальные услуги за 2012 год 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Ростов-на-Дону, Малюгиной,232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66"/>
        <w:gridCol w:w="3402"/>
      </w:tblGrid>
      <w:tr>
        <w:trPr>
          <w:trHeight w:val="117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трок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 на начал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чет за прошл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63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, в т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63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9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на 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го периода (стр.01+02+03-0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3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на 01.02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денежных средств за рекламу, аренду и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работ (оказано услу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10763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9:00Z</dcterms:created>
  <dc:creator>1</dc:creator>
  <dc:description/>
  <cp:keywords/>
  <dc:language>en-US</dc:language>
  <cp:lastModifiedBy>1</cp:lastModifiedBy>
  <dcterms:modified xsi:type="dcterms:W3CDTF">2013-03-27T08:40:00Z</dcterms:modified>
  <cp:revision>1</cp:revision>
  <dc:subject/>
  <dc:title>ЕЖЕГОДНЫЙ ОТЧЕТ</dc:title>
</cp:coreProperties>
</file>