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ей организации  ООО РоЦУ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по управлению многоквартирным до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4 апреля 2012 года по 31 декаб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Многоквартирного дома: </w:t>
      </w:r>
      <w:r>
        <w:rPr>
          <w:i/>
          <w:sz w:val="28"/>
          <w:szCs w:val="28"/>
        </w:rPr>
        <w:t>пр.Ленина, 46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: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жность: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вартир: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: 7977,80 м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площадь офисных помещений: 1314,30 м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затратам на управление, содержание и ремонт общего имущества Многоквартирного дома, коммунальные услуги за 2012 год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Ростов-на-Дону, пр.Ленина, 46Б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66"/>
        <w:gridCol w:w="3402"/>
      </w:tblGrid>
      <w:tr>
        <w:trPr>
          <w:trHeight w:val="117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трок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 на начал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чет за прошл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672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,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42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86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3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5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695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на 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го периода (стр.01+02+03-0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76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на 01.02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6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денежных средств за рекламу, аренду и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работ (оказано услу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3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Работы, выполненные за отчетный период (2012 год)</w:t>
      </w:r>
    </w:p>
    <w:p>
      <w:pPr>
        <w:pStyle w:val="Normal"/>
        <w:jc w:val="center"/>
        <w:rPr/>
      </w:pPr>
      <w:r>
        <w:rPr/>
        <w:t>По адресу: пр. Ленина, 46Б (общая площадь 9292,10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2274"/>
        <w:gridCol w:w="1722"/>
      </w:tblGrid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и усл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(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 м2/ месяц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управления Многоквартирным дом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Организация начисления и сбора платежей, ведение лицевых счето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86,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ланирование работ по содержанию и ремонту, ведение технической документации, установление договорных отношений с ресурсоснабжающими организациями и т.п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87,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Организация бухгалтерского и налогового учета и отчетности, расчетов с поставщиками ресурсов и услуг,  персоналом, программное обеспечение,  банковское обслужи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86,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Содержание административных и производственных помещений, оргтехники, услуги связ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24,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 Правовая работа, услуги паспортис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92,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278,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общего имуще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Услуги по обеспечению пожарной безопас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63,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Услуги по обслуживанию домофон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0,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Работы связанные с обслуживанием общедомовых систем уч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Работы, выполненные при подготовке жилых зданий к эксплуатации в холодный период (регулировка, промывка и испытание системы отопления, систем ГВС и ХВС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21,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Работы по санитарному содержанию и благоустройству, в том числе: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52,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и вывоз мусо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придомовой территор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Работы, связанные с обслуживанием лифтового оборуд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70,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Уборка помещений общего поль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52,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930,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кущему ремонт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Надзор за </w:t>
            </w:r>
            <w:r>
              <w:rPr/>
              <w:t xml:space="preserve">состоянием водопроводно-канализационной сети внутри здания. Устранение неисправностей в системах водоснабжения и канализации, обеспечени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75,6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  <w:r>
              <w:rPr/>
              <w:t xml:space="preserve"> Проверка заземления оболочки электрокабеля, замеры  сопротивления изоляции проводов, замена светильников в местах общего пользования, пр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26,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602,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в распоряжении жильц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56,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5068,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Дополнительные услуг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Услуги консьержей и лифтер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4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Услуги охранников парков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34,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г оплачивались застройщиком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ДОМ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48,6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8:00Z</dcterms:created>
  <dc:creator>1</dc:creator>
  <dc:description/>
  <cp:keywords/>
  <dc:language>en-US</dc:language>
  <cp:lastModifiedBy>1</cp:lastModifiedBy>
  <dcterms:modified xsi:type="dcterms:W3CDTF">2013-03-27T08:38:00Z</dcterms:modified>
  <cp:revision>1</cp:revision>
  <dc:subject/>
  <dc:title>ЕЖЕГОДНЫЙ ОТЧЕТ</dc:title>
</cp:coreProperties>
</file>