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организации  ООО РоЦ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о управлению многоквартирн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2 года по 31 дека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Многоквартирного дома: </w:t>
      </w:r>
      <w:r>
        <w:rPr>
          <w:i/>
          <w:sz w:val="28"/>
          <w:szCs w:val="28"/>
        </w:rPr>
        <w:t>пр.40-Летия Победы,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: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жность: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вартир: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дома: 12247,50 м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лощадь офисных помещений: 2917,58 м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затратам на управление, содержание и ремонт общего имущества Многоквартирного дома, коммунальные услуги за 2012 год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Ростов-на-Дону, пр.40-Летия Победы,8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6"/>
        <w:gridCol w:w="3402"/>
      </w:tblGrid>
      <w:tr>
        <w:trPr>
          <w:trHeight w:val="11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 на начал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9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чет за прошл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0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,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5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2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3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977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периода (стр.01+02+03-0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2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на 12.0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2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денежных средств за рекламу, аренду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работ (оказано у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4585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ы, выполненные за отчетный период (2012 год)</w:t>
      </w:r>
    </w:p>
    <w:p>
      <w:pPr>
        <w:pStyle w:val="Normal"/>
        <w:jc w:val="center"/>
        <w:rPr/>
      </w:pPr>
      <w:r>
        <w:rPr/>
        <w:t>По адресу: пр. 40-Летия Победы,8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815"/>
        <w:gridCol w:w="1784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и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(Руб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 м2/ месяц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управления Многоквартирным дом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числения и сбора платежей, ведение лицевых счетов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ование работ по содержанию и ремонту, ведение технической документации, установление договорных отношений с ресурсрсоснабжающими организациями и т.п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Организация бухгалтерского и налогового учета и отчетности, расчетов с поставщиками ресурсов и услуг,  персоналом, программное обеспечение,  Содержание административных и производственных помещений, оргтехники, услуги связ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редитных учреждений, нал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работа, услуги паспортис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5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общего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Услуги по обслуживанию домоф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Работы, связанные с обслуживанием общедомовых приборов уч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Работы по санитарному содержанию и благоустройству, в том числе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 вывоз мус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придомовой террито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Работы, связанные с обслуживанием лифтового оборуд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Услуги лифтеров и консьерж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Уборка помещений общего поль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 Работы по обслуживанию системы противопожарной сигнал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 Проверка системы вентиля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 Страхование лифтового оборуд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 Услуги паспортного сто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68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Ремонт входных  дверей, пож.дверей  , покраска потолка на переходных гал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Замена эл. Щитков рубиль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Прочистка стоков канал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Переврезка труб в тепловом пунк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Монтаж и пробивка отверстий для прокладки каб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Подготовка помещений к зимнему сезон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 Замена труб системы отопления а рам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Строительно-отделочные (малярные)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 Надзор за </w:t>
            </w:r>
            <w:r>
              <w:rPr/>
              <w:t>состоянием водопроводно-канализационной сети внутри здания. Устранение неисправностей в системах водоснабжения и канализации, обеспеч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 Работы, выполненные при подготовке жилых зданий к зимней эксплуатации (регулировка, промывка и испытание системы отопл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 .</w:t>
            </w:r>
            <w:r>
              <w:rPr/>
              <w:t xml:space="preserve"> Проверка заземления оболочки электрокабеля, замеры  сопротивления изоляции проводов, поддержка  в исправном состоя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 . Замена и ремонт светильников в местах общего пользования, замена ламп на энергосберегающие при входах в подъез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4 Приобретено материалов для текущего ремонта и обслужи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 Возмещение убытков по коммунал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 Ремонт расходоме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1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капитальному ремон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585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Услуги лифтеров и консьерж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 Работы в парковочных местах (за счет целевых сбор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ыполнено работ (оказано услуг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отчет является сводным по жилым и офисным помещениям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2:00Z</dcterms:created>
  <dc:creator>1</dc:creator>
  <dc:description/>
  <cp:keywords/>
  <dc:language>en-US</dc:language>
  <cp:lastModifiedBy>1</cp:lastModifiedBy>
  <dcterms:modified xsi:type="dcterms:W3CDTF">2013-03-27T08:36:00Z</dcterms:modified>
  <cp:revision>1</cp:revision>
  <dc:subject/>
  <dc:title>ЕЖЕГОДНЫЙ ОТЧЕТ</dc:title>
</cp:coreProperties>
</file>