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                                                                                               «___» _________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Ростовский Центр Управления Недвижимостью» (ООО «РоЦУН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Управляющая организация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Кривопляс Алексея Викторо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 xml:space="preserve">Гражданин </w:t>
      </w:r>
      <w:r>
        <w:rPr>
          <w:sz w:val="22"/>
          <w:szCs w:val="22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( фамилия, имя, отчество гражданина или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 кв. № _________,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(являющ__ собственником ,  будующ__ собственником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й площадью _______ кв.м, жилой площадью ____ кв.м на ___ этаже </w:t>
      </w:r>
      <w:r>
        <w:rPr/>
        <w:t>___ этажного жилого дома по адресу: г. Ростов-на-Дону, ______________ (далее – «Многоквартирный дом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Собственник»</w:t>
      </w:r>
      <w:r>
        <w:rPr>
          <w:sz w:val="22"/>
          <w:szCs w:val="22"/>
        </w:rPr>
        <w:t>, с другой стороны, именуемые далее «Стороны», в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я благоприятных и безопасных условий проживания будущих собственников жилых и нежилых помещений, расположенных в До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лежащего содержания общего имущества в Многоквартирном дом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надлежащего предоставления коммунальных и дополнительных услуг будущим Собственникам помещений,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заключили настоящий Договор управления Многоквартирным домом (далее – Договор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и выполнении условий настоящего Договора Стороны руководствуются: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установления и определения нормативов потребления коммунальных услуг, утвержденными Правилами Российской Федерации, Постановлением Правительства РФ «О порядке предоставления коммунальных услуг гражданам», иными положениями гражданского законодательства Российской Федерации, нормативами 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Собственник </w:t>
      </w:r>
      <w:r>
        <w:rPr>
          <w:sz w:val="22"/>
          <w:szCs w:val="22"/>
        </w:rPr>
        <w:t>– собственник квартиры в Многоквартирном доме, имеющий право на долю в общей собственности на общее имущество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Помещение</w:t>
      </w:r>
      <w:r>
        <w:rPr>
          <w:sz w:val="22"/>
          <w:szCs w:val="22"/>
        </w:rPr>
        <w:t xml:space="preserve"> – жилое или нежилое  помещение, находящееся во владении, пользовании и распоряжении.</w:t>
      </w:r>
    </w:p>
    <w:p>
      <w:pPr>
        <w:pStyle w:val="Normal"/>
        <w:jc w:val="both"/>
        <w:rPr/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Общее имущество </w:t>
      </w:r>
      <w:r>
        <w:rPr>
          <w:sz w:val="22"/>
          <w:szCs w:val="22"/>
        </w:rPr>
        <w:t xml:space="preserve">-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доме по адресу:</w:t>
      </w:r>
      <w:r>
        <w:rPr/>
        <w:t xml:space="preserve"> г. Ростов-на-Дону, ул._________________, предоставлять коммунальные услуги </w:t>
      </w:r>
      <w:r>
        <w:rPr>
          <w:sz w:val="22"/>
          <w:szCs w:val="22"/>
        </w:rPr>
        <w:t xml:space="preserve">в Многоквартирном доме,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Управляющая организация принимает на себя обязательства по управлению переданным ей Многоквартирным домом в пределах прав и обязанностей, закрепленных за ней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Состав общего имущества в Многоквартирном доме, в отношении которого осуществляется управление, указан в Приложении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управление общим имуществом в Многоквартирном доме в соответствии с условиями настоящего Договора и действующим законодательством в интересах собственника и будущих Собственников в соответствии с целями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Оказывать услуги и выполнять работы по надлежащему содержанию и ремонту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предоставление жилищно-коммунальных услуг, а также дополнительных услуг будущим Собственникам помещений, нанимателям и членам их семей, арендаторам, иным законным пользователям помещений Собственников в Многоквартирном доме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установленного качества, и в необходимом объеме, безопасные для жизни, здоровья потребителей и не причиняющие вреда их имуществу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лектроснабжение мест общего поль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в) электроснабжение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опление (теплоснабже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техническое обслуживание лиф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вывоз мусор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охрану общего имущества Многоквартирного дома.  </w:t>
      </w:r>
    </w:p>
    <w:p>
      <w:pPr>
        <w:pStyle w:val="Normal"/>
        <w:jc w:val="both"/>
        <w:rPr/>
      </w:pPr>
      <w:r>
        <w:rPr>
          <w:sz w:val="22"/>
          <w:szCs w:val="22"/>
        </w:rPr>
        <w:t>3.1.4. Заключать договоры от своего  имени в интересах собственника и будущих собственников с ресурсоснабжающими организациями. Осуществлять контроль за соблюдением условий договоров, за качеством и количеством поставляемых коммунальных услуг, их исполнение, а также вести их учет.</w:t>
      </w:r>
    </w:p>
    <w:p>
      <w:pPr>
        <w:pStyle w:val="Normal"/>
        <w:jc w:val="both"/>
        <w:rPr/>
      </w:pPr>
      <w:r>
        <w:rPr>
          <w:sz w:val="22"/>
          <w:szCs w:val="22"/>
        </w:rPr>
        <w:t>3.1.5. Организовывать круглосуточное аварийно-диспетчерское обслуживание Многоквартирного дома, устранять аварии, а также выполнять заявки Застройщика в сроки, установленные законодательством и настоящим Догов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Организовывать работы по устранению причин аварийных ситуаций, приводящих к угрозе жизни, здоровью граждан, а также к порче их имущества, таких как: залив, засор стояка канализации, остановка лифтов, отключение электричества и других аварийных ситуаций, подлежащих экстренному устранению, в сроки, утвержденные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Вести и хранить документацию (базы данных), полученную от собственника, вносить в техническую документацию изменения, отражающие состояние дома, в соответствии с результатами проводимых осмот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Рассматривать предложения, заявления и жалобы 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30 (тридцати) календарных 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9. Информировать собственника о причинах и предполагаемой продолжительности перерывов в предоставлении коммунальных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В случае невыполнения работ или непредоставления услуг, предусмотренных настоящим Договором, уведомить собственника помещения о причинах нарушения путем письменного уведомления в течение 3-х дней с момента выяснения обстоятельств, препятствующих выполнению данных услуг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1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унктом 3.4.4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Соблюдать конфиденциальность информации, касающейся собственника. Не передавать конфиденциальную информацию иным лицам, в т.ч. организациям без письменного разрешения Собственника или наличия иного законного осн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>3.1.13. Представлять интересы собственника во всех государственных, коммерческих, некоммерческих организациях и учреждениях по всем вопросам, связанных с управлением и эксплуатацией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4. Предоставлять Собственнику или его уполномоченным по их письменным запросам документацию, информацию и сведения, касающиеся управления Многоквартирным домом, содержанию и ремонту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5. Передать техническую документацию (базу данных) и иные, связанные с управлением домом документы за 30 (тридцать) дней до прекращения действия настоящего Договора по окончанию срока его действия или расторжения вновь выбранной управляющей организации, товариществу собственников жилья либо жилищному кооперативу, либо в случае непосредственного управления Многоквартирным домом собственниками помещений в доме – одному из собственников, указанному в решении общего собрания собственников о выборе способа управления Многоквартирным домом, или если такой собственник не указан, любому собственнику помещения в дом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2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2.2. В случае несоответствия данных, имеющихся у Управляющей организации с данными предоставленными собственником, проводить перерасчет размера платы за коммунальные услуги по фактическому количеству в соответствии с положениями п.4.4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Управляющая организация вправе после предварительного уведомления собственника либо будущих собственников приостановить или ограничить предоставление коммунальных услуг в случаях, предусмотренных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3. Собственн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Своевременно и полностью вносить плату за осуществление временного управления Многоквартирным дом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Сообщать Управляющей организации о выявленных неисправностях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После предварительного уведомления и согласования с Управляющей организацией допускать в помещение представителей Управляющей организации, должностных лиц предприятий и организаций, имеющих право проведения работ с установками электро-, тепло, водоснабжения, канализации, отопления для устранения аварий, осмотра инженерного оборудования, приборов учета и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отказа в допуске в помещение недвижимости представителей Управляющей организации всю ответственность за вред, причиненный третьим лицам вследствие невозможности устранения аварий, проведения регламентных и профилактических работ несет Собственник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4. Собственн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Требовать изменения размера платы за помещение в случае не оказания части услуг и/или не выполнения части работ по управлению, содержанию и ремонту общего имущества в Многоквартирного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3.4.2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3. Требовать от Управляющей организации предоставления отчета о выполн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Цена Договора, размер платы за помещение, коммунальные и дополнительные услуг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ее внес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Договора и размер платы за оказанные услуги по управлению Многоквартирным домом устанавливается в соответствии с соглашением сторон. Размер платы за содержание и текущий ремонт общего имущества может быть уменьшен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4.2. Цена настоящего Договора на момент его подписания определяется на основании Приложения №2 и Приложения 4:</w:t>
      </w:r>
    </w:p>
    <w:p>
      <w:pPr>
        <w:pStyle w:val="Normal"/>
        <w:jc w:val="both"/>
        <w:rPr/>
      </w:pPr>
      <w:r>
        <w:rPr>
          <w:sz w:val="22"/>
          <w:szCs w:val="22"/>
        </w:rPr>
        <w:t>- стоимостью услуг и работ по содержанию и ремонту обще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– исходя из нормативов потреблениякоммунальных услуг, утверждаемых органами государствен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Расчет стоимости услуг холодного, горячего водоснабжения, отопления, электроснабжения, водоотведения и услуг по техническому обслуживанию, ремонту и поверке приборов учета осуществляется в соответствии с тарифами, действующими на момент заключения Договора, и изменя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5. Количество воды, полученной Собственником, определяется в соответствии с данными фактического потребления воды по показаниям общедомового прибора учета холодной, горячей воды и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Количество сточных вод, сбрасываемых в канализацию, принимается равным сумме фактических расходов горячей и холодной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Расчеты за полученную Собственником холодную, горячую воду, канализацию и тепловую энергию производится по тарифам, утверждаемым органом государственной власти или местного самоуправления, полномочными утверждать соответствующие тарифы в месте оказания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4.8. Расчеты за техническое обслуживание и ремонт индивидуальных приборов учета производятся по тарифам, утверждаемым органом государственной власти или местного самоуправления, полномочным утверждать соответствующие тарифы в месте оказания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В случае если тарифы, предусмотренные пунктом 4.8. настоящего Договора, решением полномочного органа власти не установлены, тарифы устанавливаются. Управляющей организацией самостоятельно, исходя из фактически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Плата за коммунальные услуги по индивидуальным приборам вносится, начиная с даты ввода в эксплуатацию приборов и узлов учета потребления воды.</w:t>
      </w:r>
    </w:p>
    <w:p>
      <w:pPr>
        <w:pStyle w:val="Normal"/>
        <w:jc w:val="both"/>
        <w:rPr/>
      </w:pPr>
      <w:r>
        <w:rPr>
          <w:sz w:val="22"/>
          <w:szCs w:val="22"/>
        </w:rPr>
        <w:t>4.11. Плата за помещение, коммунальные и дополнительные услуги вносится в установленные настоящим договором сроки на основании платежных (информационных) документов. В случае предоставления платежных документов позднее даты, определенной в настоящем пункте, плата за содержание и ремонт помещения, коммунальные и дополнительные услуги может быть внесена с задержкой на срок задержки получения платежного (информационного)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В случае оказания услуг и выполнения работ по содержанию и ремонту общего имущества в Многоквартирном доме, указанных в п. 3.1.3. настоящего Договора, ненадлежащего качества и (или) с перерывами, превышающими установленную продолжительность, т.е. не оказания части услуг и/или не выполнения части работ в Многоквартирном доме стоимость этих работ,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,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ыполнения собственником обязательств, предусмотренных настоящим Договором, Управляющая организация вправе приостановить предоставление коммунальных услуг до полного погашения задолженности, в соответствии с порядко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3.Управляющая организация несет ответственность за ущерб, причиненный имуществу собственника, а также будущих собственников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4. Ответственность по сделкам, совершенным Управляющей компанией со сторонними организациями, самостоятельно несет Управляющая комп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изменения и расторжения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Настоящий Договор является срочным. Договор прекращает свое действие с момента выбора собственниками формы управления жилым домо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настоящего договора может быть произвед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. По соглашению сторон, при этом сторона, желающая расторгнуть договор, обязана направить за 60 дней уведомление другой стороне.</w:t>
      </w:r>
    </w:p>
    <w:p>
      <w:pPr>
        <w:pStyle w:val="Normal"/>
        <w:jc w:val="both"/>
        <w:rPr/>
      </w:pPr>
      <w:r>
        <w:rPr>
          <w:sz w:val="22"/>
          <w:szCs w:val="22"/>
        </w:rPr>
        <w:t>6.2.2. В судеб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6.2.3. В случае ликвидации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2.4. В связи с окончанием срока действия Договора и уведомления одной из сторон другой стороне о нежелании его продлевать за 60 дней.</w:t>
      </w:r>
    </w:p>
    <w:p>
      <w:pPr>
        <w:pStyle w:val="Normal"/>
        <w:jc w:val="both"/>
        <w:rPr/>
      </w:pPr>
      <w:r>
        <w:rPr>
          <w:sz w:val="22"/>
          <w:szCs w:val="22"/>
        </w:rPr>
        <w:t>6.2.5. По обстоятельствам непреодолимой силы (форс-мажорные обстоятель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6.4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>6.5.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6.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и получить от Собственника распоряжение о перечислении излишне полученных ей средств на указанный им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 Изменение условий настоящего Договора осуществляется в порядке, предусмотренном жилищным и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</w:t>
      </w:r>
      <w:r>
        <w:rPr>
          <w:sz w:val="22"/>
          <w:szCs w:val="22"/>
        </w:rPr>
        <w:t>:</w:t>
      </w:r>
    </w:p>
    <w:p>
      <w:pPr>
        <w:pStyle w:val="1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:</w:t>
      </w:r>
    </w:p>
    <w:p>
      <w:pPr>
        <w:pStyle w:val="1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ия от ответственных лиц Управляющей организации не позднее 5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1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1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ачи в письменном виде претензий для устранения выявленных дефектов с проверкой полноты и своевременности их устранения;</w:t>
      </w:r>
    </w:p>
    <w:p>
      <w:pPr>
        <w:pStyle w:val="1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ения актов о нарушении условий Договора в соответствии с положениями пп. 7.2-7.5 настоящего раздела Договора;</w:t>
      </w:r>
    </w:p>
    <w:p>
      <w:pPr>
        <w:pStyle w:val="1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В случае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имуществу Собственни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ногоквартирного дома по требованию любой из Сторон Договора составляется акт о нарушении условий Договора.</w:t>
      </w:r>
    </w:p>
    <w:p>
      <w:pPr>
        <w:pStyle w:val="1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2.1. Указанный акт является основанием для уменьшения ежемесячного размера платы за Собственником содержание и ремонт общего имущества в многоквартирном доме.</w:t>
      </w:r>
    </w:p>
    <w:p>
      <w:pPr>
        <w:pStyle w:val="1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7.2.2. При отсутствии бланков акт составляется в произвольной форме. В случае признания Управляющей организацией своей вины в возникновении нарушения акт может не составляться. В этом случае при наличии вреда имуществу Стороны подписывают дефектную ведомость.</w:t>
      </w:r>
    </w:p>
    <w:p>
      <w:pPr>
        <w:pStyle w:val="1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Акт составляется комиссией, которая должна состоять не менее чем из трех человек, включая представителей Управляющей организации (обязательно), Собственник (представителя), подрядной организации. </w:t>
      </w:r>
    </w:p>
    <w:p>
      <w:pPr>
        <w:pStyle w:val="1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4. Акт должен содержать: дату и время его составления; дату, время и характер нарушения, его причины и последствия, описание, все разногласия, особые мнения и возражения, возникшие при составлении акта; подписи членов комиссии и Собственника (представителя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Неотъемлемой частью настоящего договора являются: Приложение 1, Приложение 2, Приложение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компания: ООО «Ростовский Центр Управления Недвижимость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344018, г. Ростов-на-Дону, ул. Мечникова, 49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1651492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616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86165004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 40702810752090002120 в УДО №5221/0370 р.о. № 5221</w:t>
      </w:r>
    </w:p>
    <w:p>
      <w:pPr>
        <w:pStyle w:val="Normal"/>
        <w:rPr/>
      </w:pPr>
      <w:r>
        <w:rPr>
          <w:sz w:val="22"/>
          <w:szCs w:val="22"/>
        </w:rPr>
        <w:t>К\с 30101810600000000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0156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Подписи и печа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бственник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яющая компания»</w:t>
        <w:br/>
        <w:t>ООО «Ростовский Центр</w:t>
        <w:br/>
        <w:t>Управления Недвижимост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/ ________________ 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________________/ _______________ /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временного  управ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от «___» ________ 201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Многоквартирного дом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стничные клет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ходная галере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ыльцо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Тамбур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ъезд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стниц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ифты и машинные помещения лифтов в техническом этаж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ифтовые и иные шахт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ридор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е этаж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сороприёмные камер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валы, в которых имеются инженерные коммуникации, иное обслуживающее более одного помещения в данном доме (технические подвалы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ыши над домом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граждающие несущие и ненесущие конструкции данного дом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ужебные помещения (коллекторная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собные помещения, места парко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легающий земельный участок в установленных границах включая: элементы озеленения и благоустройства, поверхность подъездных путей, пешеходных дорожек, мест парковки, а также подземное пространство в границах дворовой территор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ные предназначенные для обслуживания, эксплуатации и благоустройства данного дома объекты, расположенные на придомовом земельном участ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бственник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яющая компания»</w:t>
        <w:br/>
        <w:t>ООО «Ростовский Центр</w:t>
        <w:br/>
        <w:t>Управления Недвижимост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/ ________________ 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________________/ _______________ /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временного  управления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Многоквартирным домом от «___» _______ 201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 платежей Собствен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ая площадь жилого (нежилого) помещения: ___ 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Собственника оплачивает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и ремонт жилого (нежилого) помещения – 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>руб. за 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общей площади жилого (нежилого) помещения за один календарный месяц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пловая энергия –  согласно городскому тарифу (по показанию общедомовых приборов учета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– согласно городскому тарифу (по показанию приборов учета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 – согласно городскому тарифу (по показанию приборов учета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ячее водоснабжение – согласно городскому тарифу (по показанию общедомовых приборов учета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энергия – согласно городскому тарифу (по показанию эл. Счётчика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ое отопл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стоимости центрального отопления производится в соответствии с п. 20 Постановления Правительства Р.Ф. от 23.05.2006 года №307 «О порядке предоставления коммунальных услуг гражданам» на основании показаний индивидуального, общего или общедомового прибора учета по тарифам, установленным для соответствующих групп потребителей в договорах с ресурсоснабжающей организацией пропорционально площади помещени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снабжение и водоотвед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чет стоимости водоснабжения и водоотведения производится на основании суммарных показаний индивидуальных приборов учёта (водомеров) в соответствии с п.20 Постановления Правительства Р.Ф. от 23.05.2006 года №307 «О порядке предоставления коммунальных услуг гражданам» по тарифам, установленным для соответствующих групп потребителей в договорах с ресурсоснабжающей организаци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Горячее водоснабжение и водоотвед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чет стоимости водоснабжения и водооотведения производится на основании показаний индивидуальных приборов учёта (водомеров) в соответствии с п.20 Постановления Правительства Р.Ф. от 23.05.2006 года №307 «О порядке предоставления коммунальных услуг гражданам» по тарифам, установленным для соответствующих групп потребителей в договорах с ресурсоснабжающей организацией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нергоснабж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правляющая организация оказывает, а Собственник оплачивает Управляющей организации услуги по электроснабжению (до заключения договора между Собственником и ресурсоснабжающей организацией) по согласованной ставке на основании показания прибора учета, при условии согласования подключения Собственника в качестве Субабонента и оформлении необходимой разрешительной документ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иф за потребляемую энергию устанавливается ресурсоснабжающей организацией для соответствующих групп потребителей и приведен в договоре с ресурсоснабжающей организацией на данном объек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бственник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яющая компания»</w:t>
        <w:br/>
        <w:t>ООО «Ростовский Центр</w:t>
        <w:br/>
        <w:t>Управления Недвижимост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/ ________________ 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________________/ _______________ /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временного  управ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от «___» _______ 201_ г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ПО СОДЕРЖАНИЮ ЖИЛЫХ ДОМОВ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68"/>
        <w:gridCol w:w="52"/>
        <w:gridCol w:w="382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Виды работ                                                                 </w:t>
            </w:r>
          </w:p>
        </w:tc>
        <w:tc>
          <w:tcPr>
            <w:tcW w:w="3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left="124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нитарное содержание помещений общего поль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Влажное подметание крылец, полов тамбуров и лестничных клеток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 в неделю 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лажная уборка тамбуров и лестничных клет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 в неделю 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дметание полов и влажная  уборка                                           кабины лифт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раз в неделю 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чистка и влажная уборка мусорных камер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 в неделю 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Мытье и протирка закрывающих устройств      </w:t>
              <w:br/>
              <w:t xml:space="preserve">мусоропровода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Дезинфекция ствола мусоропровода и мусороприем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Уборка чердачного и подвального помещений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 Дератизация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. Дезинсекция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борка земельного участка, входящего в состав общего имущества, и вывоз твердых бытовых отходов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дметание земельного участка в летний      </w:t>
              <w:br/>
              <w:t xml:space="preserve">период 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сутки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Уборка мусора с газона, очистка урн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сутки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Уборка мусора на контейнерных площадках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сутки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Сдвижка и подметание снега при отсутствии   </w:t>
              <w:br/>
              <w:t xml:space="preserve">снегопадов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 </w:t>
            </w:r>
          </w:p>
        </w:tc>
      </w:tr>
      <w:tr>
        <w:trPr>
          <w:trHeight w:val="60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Сдвижка и подметание снега при снегопаде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сут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абот - не позднее</w:t>
              <w:br/>
              <w:t>2 часов после начала</w:t>
              <w:br/>
              <w:t xml:space="preserve">снегопад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Полив газонов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явке Застройщика</w:t>
            </w:r>
          </w:p>
        </w:tc>
      </w:tr>
      <w:tr>
        <w:trPr>
          <w:trHeight w:val="481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Стрижка (выкашивание) газонов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высоте травостоя более 15 см   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Сбрасывание снега с крыш (за исключением мягкой кровли), сбивание сосулек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Посыпание тротуаров пескопастой в период гололе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0. Вывоз твердых бытовых отходов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одного раза в три дня - при температуре воздуха до 14 °C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дневно - при температуре воздуха выше 14 °C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 Обеспечение антитеррористической защищенности многоквартирного дома (закрытие входов в подвалы, чердаки (навешивание замков), периодический осмотр помещений общего пользования, очистка от мусора помещений общего пользования, установка решеток на продухах в подва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дготовка многоквартирного дома к сезонной эксплуатац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Укрепление водосточных труб, колен и        </w:t>
              <w:br/>
              <w:t xml:space="preserve">воронок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Замена разбитых стекол окон и дверей в      </w:t>
              <w:br/>
              <w:t xml:space="preserve">помещениях общего пользования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:  </w:t>
              <w:br/>
              <w:t xml:space="preserve">- в летний период в течение 3 суток со дня поступления заявки;  </w:t>
              <w:br/>
              <w:t>- в зимний период в течение 1 суток со дня поступления заявки</w:t>
            </w:r>
          </w:p>
        </w:tc>
      </w:tr>
      <w:tr>
        <w:trPr>
          <w:trHeight w:val="240" w:hRule="atLeast"/>
          <w:cantSplit w:val="true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ведение технических осмотров и мелкий ремонт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Проведение технических осмотров,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аземления оболочки электрического      </w:t>
              <w:br/>
              <w:t>кабел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ры сопротивления изоляции проводов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2 раз в год (весенний и осенний)</w:t>
              <w:br/>
              <w:br/>
              <w:t xml:space="preserve">2 раза в год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год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Обеспечение освещения помещений общего поль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; замена ламп – в течение 7 суток с даты заявки</w:t>
            </w:r>
          </w:p>
        </w:tc>
      </w:tr>
      <w:tr>
        <w:trPr>
          <w:trHeight w:val="60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Техническое обслуживание и поверка общедомовых приборов учета  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, поверка – в сроки, установленные техдокументацией на приборы   </w:t>
            </w:r>
          </w:p>
        </w:tc>
      </w:tr>
      <w:tr>
        <w:trPr>
          <w:trHeight w:val="240" w:hRule="atLeast"/>
          <w:cantSplit w:val="true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странение аварий на инженерных системах, обеспечение работы лифтового хозяйства и пожарной безопас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Аварийное обслуживание систем:              </w:t>
              <w:br/>
              <w:t xml:space="preserve">водоснабжения                                    </w:t>
              <w:br/>
              <w:t xml:space="preserve">теплоснабжения                  </w:t>
              <w:br/>
              <w:t xml:space="preserve">канализации                                      </w:t>
              <w:br/>
              <w:t xml:space="preserve">электроснабжения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; выполнение заявок - незамедлительно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Обеспечение бесперебойной работы лифтового хозяйства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; устранение неисправностей в течение 1 суток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Меры пожарной безопасности в соответствии с законодательством Российской Федерации о пожарной безопас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бственник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яющая компания»</w:t>
        <w:br/>
        <w:t>ООО «Ростовский Центр</w:t>
        <w:br/>
        <w:t>Управления Недвижимост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/ ________________ 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________________/ _______________ /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временного  управ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ым домом от«___»________ 201__ г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  НА ТЕХНИЧЕСКОЕ ОБСЛУЖИ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94"/>
        <w:gridCol w:w="10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Многоквартирного дома кв.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690"/>
        <w:gridCol w:w="23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в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бственник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яющая компания»</w:t>
        <w:br/>
        <w:t>ООО «Ростовский Центр</w:t>
        <w:br/>
        <w:t>Управления Недвижимост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/ ________________ 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________________/ _______________ /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6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spacing w:lineRule="atLeast" w:line="255" w:before="280" w:after="150"/>
    </w:pPr>
    <w:rPr>
      <w:rFonts w:ascii="Arial" w:hAnsi="Arial" w:cs="Arial"/>
      <w:color w:val="3B3B3B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8:00Z</dcterms:created>
  <dc:creator>user</dc:creator>
  <dc:description/>
  <cp:keywords/>
  <dc:language>en-US</dc:language>
  <cp:lastModifiedBy>1</cp:lastModifiedBy>
  <cp:lastPrinted>2013-10-17T12:01:00Z</cp:lastPrinted>
  <dcterms:modified xsi:type="dcterms:W3CDTF">2013-10-17T08:01:00Z</dcterms:modified>
  <cp:revision>3</cp:revision>
  <dc:subject/>
  <dc:title>Договор № ___</dc:title>
</cp:coreProperties>
</file>