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2069"/>
      </w:tblGrid>
      <w:tr>
        <w:trPr>
          <w:trHeight w:val="396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ый отчет управляюще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Ростовский Центр Управления Недвижимость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многоквартирными дом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ериод с 01 января по 31 декабря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рес Многоквартирного дома: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чникова, 49А</w:t>
            </w:r>
          </w:p>
        </w:tc>
      </w:tr>
      <w:tr>
        <w:trPr>
          <w:trHeight w:val="360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од постройки: 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тажность: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квартир: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жилых помещений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95,90</w:t>
            </w:r>
          </w:p>
        </w:tc>
      </w:tr>
      <w:tr>
        <w:trPr>
          <w:trHeight w:val="360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офисных помещений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8,70</w:t>
            </w:r>
          </w:p>
        </w:tc>
      </w:tr>
      <w:tr>
        <w:trPr>
          <w:trHeight w:val="360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84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62"/>
        <w:gridCol w:w="1860"/>
      </w:tblGrid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олженность на начало период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1151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ислено техобслужи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2548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ах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068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О машиномес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35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мофо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404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О лифтового оборуд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134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выставлено коммун.платеж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1043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лучено денежных средств за аренду,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040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лачен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86566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олженность на коне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четного период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8176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траты по управлению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19988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быль по дому, в т.ч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6600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быль по дому(плановая рентаб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560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быль жильц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040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фровка затрат по содержанию и текущему ремонту общего имущества</w:t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 в месяц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лата труда и отчисления в социальные фонды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ческого персонала, занятого в обслуживании дома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73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плату услуг сторонних организаций, в т.ч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и ремонт лифтового оборуд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первичных мер пож.безоп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тех.обслуживание и ремонт УУТ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83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по обслуживанию крышной котельно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86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по то газопроводов, поверка прибор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3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ение персонал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4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и ремонт инструмента и инвентар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материалов, хоз.товар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ница между суммами ком.услу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9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ыставленных ресурс.орган. И суммам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евыс. Жильцам, за счет то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 соответствии с договорами на выполн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ьных видов работ, услуг по техобслужива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текущему ремон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24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 соответствии с договорами подря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выполнение отдельных видов ремонтных рабо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8</w:t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услуги по управлением многоквартирным домом</w:t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лата труда и отчисления в социальные фонды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управленческому персоналу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53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эксплуатационные(накладные) расход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канц.товары,оргтехника,услуги связи,почты,аренда тр.средст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48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пошлина и т.д.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и обслуживание лицензионного П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офисных помещений( в т.ч.аренд.плат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по тарифам за банковское обслуживание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четного счета, прием средств на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9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ы расходов, относимые в равной степени на услуги по содержанию, текущему</w:t>
            </w:r>
          </w:p>
        </w:tc>
      </w:tr>
      <w:tr>
        <w:trPr>
          <w:trHeight w:val="288" w:hRule="atLeast"/>
        </w:trPr>
        <w:tc>
          <w:tcPr>
            <w:tcW w:w="6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у и управлению многоквартирным домом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7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овая рентабельность (факт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1</w:t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8:00Z</dcterms:created>
  <dc:creator>1</dc:creator>
  <dc:description/>
  <cp:keywords/>
  <dc:language>en-US</dc:language>
  <cp:lastModifiedBy>1</cp:lastModifiedBy>
  <dcterms:modified xsi:type="dcterms:W3CDTF">2014-04-01T05:19:00Z</dcterms:modified>
  <cp:revision>1</cp:revision>
  <dc:subject/>
  <dc:title/>
</cp:coreProperties>
</file>