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2069"/>
      </w:tblGrid>
      <w:tr>
        <w:trPr>
          <w:trHeight w:val="396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ый отчет управляюще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Ростовский Центр Управления Недвижимость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правлению многоквартирными дом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ериод с 01 января по 31 декабря 201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Адрес Многоквартирного дома: 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енина, 46Б</w:t>
            </w:r>
          </w:p>
        </w:tc>
      </w:tr>
      <w:tr>
        <w:trPr>
          <w:trHeight w:val="360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од постройки: 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Этажность: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квартир: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ощадь жилых помещений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77,8</w:t>
            </w:r>
          </w:p>
        </w:tc>
      </w:tr>
      <w:tr>
        <w:trPr>
          <w:trHeight w:val="360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ощадь офисных помещений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14,3</w:t>
            </w:r>
          </w:p>
        </w:tc>
      </w:tr>
      <w:tr>
        <w:trPr>
          <w:trHeight w:val="360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292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62"/>
        <w:gridCol w:w="2060"/>
      </w:tblGrid>
      <w:tr>
        <w:trPr>
          <w:trHeight w:val="31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ыс.руб.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олженность на начало период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97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ачислено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 жилым помещения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73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 офиса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нсьерж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56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рков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24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целевой сбо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ревыставлено коммун.платеж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28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лучено денежных средств за аренду,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клам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плаче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57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долженность на коне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четного период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траты по управлению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99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расходовано средств цел.сбор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быль по дому, в т.ч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быль по дом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быль жильцов по интерне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8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шифровка затрат по содержанию и текущему ремонту общего имущества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/м2 в месяц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плата труда и отчисления в социальные фонды 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ческого персонала, занятого в обслуживании дома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34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плату услуг сторонних организаций, в т.ч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и ремонт лифтового оборуд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96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первичных мер пож.безоп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69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тех.обслуживание и ремонт УУТ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подготовку к отоп.сезон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6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ходы </w:t>
            </w:r>
            <w:r>
              <w:rPr>
                <w:rFonts w:eastAsia="Times New Roman"/>
                <w:color w:val="000000"/>
                <w:bdr w:val="single" w:sz="4" w:space="0" w:color="000000"/>
                <w:lang w:eastAsia="ru-RU"/>
              </w:rPr>
              <w:t>по вывозу мусо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7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учение персонал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ахование опасных объект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4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и ремонт инструмента и инвентар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материалов, хоз.товар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0,23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ница между суммами ком.услу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ыставленных ресурс.орган. И суммам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еревыс. Жильцам, за счет то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в соответствии с договорами подряд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выполнение отдельных видов ремонтных рабо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3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8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ы услуги по управлением многоквартирным домом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/м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плата труда и отчисления в социальные фонды 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управленческому персоналу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1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эксплуатационные(накладные) расходы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канц.товары,оргтехника,услуги связи,почты,аренда тр.средств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7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пошлина и т.д.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и обслуживание лицензионного П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8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офисных помещений( в т.ч.аренд.плата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лата по тарифам за банковское обслуживание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четного счета, прием средств на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60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8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ы расходов, относимые в равной степени на услуги по содержанию, текущему</w:t>
            </w:r>
          </w:p>
        </w:tc>
      </w:tr>
      <w:tr>
        <w:trPr>
          <w:trHeight w:val="288" w:hRule="atLeast"/>
        </w:trPr>
        <w:tc>
          <w:tcPr>
            <w:tcW w:w="68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монту и управлению многоквартирным домом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./м2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7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лановая рентабельность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5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5,42</w:t>
            </w:r>
          </w:p>
        </w:tc>
      </w:tr>
      <w:tr>
        <w:trPr>
          <w:trHeight w:val="288" w:hRule="atLeast"/>
        </w:trPr>
        <w:tc>
          <w:tcPr>
            <w:tcW w:w="68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полнительные усуги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татей затрат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лата труда консьержей и социальные фон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6</w:t>
            </w:r>
          </w:p>
        </w:tc>
      </w:tr>
      <w:tr>
        <w:trPr>
          <w:trHeight w:val="28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а/парковк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2:00Z</dcterms:created>
  <dc:creator>1</dc:creator>
  <dc:description/>
  <cp:keywords/>
  <dc:language>en-US</dc:language>
  <cp:lastModifiedBy>1</cp:lastModifiedBy>
  <dcterms:modified xsi:type="dcterms:W3CDTF">2014-04-01T10:14:00Z</dcterms:modified>
  <cp:revision>1</cp:revision>
  <dc:subject/>
  <dc:title/>
</cp:coreProperties>
</file>