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65"/>
        <w:gridCol w:w="1737"/>
        <w:gridCol w:w="1588"/>
      </w:tblGrid>
      <w:tr>
        <w:trPr>
          <w:trHeight w:val="396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ый отчет управляюще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УК «Донско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правлению многоквартирным дом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ериод с 01 января по 31 декабря 201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Адрес Многоквартирного дома: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енина, 42Ж/12Г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Год постройки: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Этажность: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квартир: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ощадь жилых помещений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94,2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ыс. руб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олженность на начало период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ислено т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выставлено коммун.платеже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3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о денежных средств за аренду,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лам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чен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5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олженность на конец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четного период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траты по управлению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быль по дому, в т.ч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быль по т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быль аренд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7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сшифровка затрат по содержанию и текущему ремонту общего имущества</w:t>
            </w:r>
          </w:p>
        </w:tc>
      </w:tr>
      <w:tr>
        <w:trPr>
          <w:trHeight w:val="288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/м2 в месяц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плата труда и отчисления в социальные фонды 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ического персонала, занятого в обслуживании дома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3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плату услуг сторонних организаций, в т.ч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и ремонт лифтового оборудова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первичных мер пож.безоп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тех.обслуживание и ремонт УУТЭ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4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подготовку к отоп.сезон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по вывозу мусор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чение персонала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ахование опасных объектов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и ремонт инструмента и инвентар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материалов, хоз.товар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ница между суммами ком.услуг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ыставленных ресурс.орган. И суммами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еревыс. Жильцам, за счет то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в соответствии с договорами на выполнение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ельных видов работ, услуг по техобслуживанию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 текущему ремонт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в соответствии с договорами подряд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выполнение отдельных видов ремонтных работ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1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ы услуги по управлением многоквартирным домом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/м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плата труда и отчисления в социальные фонды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 управленческому персонал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0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эксплуатационные(накладные) расходы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канц.товары,оргтехника,услуги связи,почты,аренда тр.средств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пошлина и т.д.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и обслуживание лицензионного П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офисных помещений( в т.ч.аренд.плата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лата по тарифам за банковское обслуживание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четного счета, прием средств насе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готовка и переподготовка кадр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7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ы расходов, относимые в равной степени на услуги по содержанию, текущему</w:t>
            </w:r>
          </w:p>
        </w:tc>
      </w:tr>
      <w:tr>
        <w:trPr>
          <w:trHeight w:val="288" w:hRule="atLeast"/>
        </w:trPr>
        <w:tc>
          <w:tcPr>
            <w:tcW w:w="6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монту и управлению многоквартирным домом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/м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Н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овая рентабельность (факт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4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29:00Z</dcterms:created>
  <dc:creator>1</dc:creator>
  <dc:description/>
  <cp:keywords/>
  <dc:language>en-US</dc:language>
  <cp:lastModifiedBy>1</cp:lastModifiedBy>
  <dcterms:modified xsi:type="dcterms:W3CDTF">2014-04-01T04:30:00Z</dcterms:modified>
  <cp:revision>1</cp:revision>
  <dc:subject/>
  <dc:title/>
</cp:coreProperties>
</file>