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ый отчет управляющей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Ростовский Центр Управления Недвижимость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многоквартирными домами</w:t>
      </w:r>
    </w:p>
    <w:p>
      <w:pPr>
        <w:pStyle w:val="Normal"/>
        <w:jc w:val="center"/>
        <w:rPr/>
      </w:pPr>
      <w:r>
        <w:rPr/>
        <w:t>За период с 01 января по 31 декабря 2013г</w:t>
      </w:r>
    </w:p>
    <w:tbl>
      <w:tblPr>
        <w:tblW w:w="91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962"/>
        <w:gridCol w:w="2580"/>
      </w:tblGrid>
      <w:tr>
        <w:trPr>
          <w:trHeight w:val="39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Адрес Многоквартирного дома: 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.40-Летия Победы,85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Год постройки: 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Этажность: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квартир: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2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ощадь жилых помещений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247,5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ощадь офисных помещений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17,58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165,08</w:t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руб.</w:t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олженность на начало период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03007</w:t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числено т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3155</w:t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жилым помещения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56533</w:t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офиса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39869</w:t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п.услуги и цел.сбор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20</w:t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выставлено коммун.платеже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49651</w:t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о денежных средств за аренду,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лам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6400</w:t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чен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95512</w:t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олженность на коне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60301</w:t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четного период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траты по управлени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3155</w:t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быль по дому, в т.ч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быль по т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быль по интерне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6400</w:t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ница между суммами ком.услуг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ыставленных ресурс.орган. и суммами 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выс. жильцам за счет прибыл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4841</w:t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быль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9</w:t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числено на содержание консьерже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3985</w:t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расходовано на содержание консьерже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3985</w:t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числено на содержание а/парковк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047</w:t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расходовано на содержание а/парковк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047</w:t>
            </w:r>
          </w:p>
        </w:tc>
      </w:tr>
      <w:tr>
        <w:trPr>
          <w:trHeight w:val="31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сшифровка затрат по содержанию и текущему ремонту общего имущества</w:t>
            </w:r>
          </w:p>
        </w:tc>
      </w:tr>
      <w:tr>
        <w:trPr>
          <w:trHeight w:val="28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./м2 в месяц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плата труда и отчисления в социальные фонды 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ического персонала, занятого в обслуживании дома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36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плату услуг сторонних организаций, в т.ч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держание и ремонт лифтового оборудова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99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беспечение первичных мер пож.безоп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3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тех.обслуживание и ремонт УУТ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8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по обслуживанию домофо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6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по вывозу мусор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58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учение персонала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3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ахование опасных объектов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5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обретение и ремонт инструмента и инвентар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обретение материалов, хоз.товар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0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ница между суммами ком.услу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7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ыставленных ресурс.орган. И суммами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еревыс. Жильцам, за счет то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в соответствии с договорами на выполнени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дельных видов работ, услуг по техобслуживани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 текущему ремонт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43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в соответствии с договорами подряд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выполнение отдельных видов ремонтных рабо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46</w:t>
            </w:r>
          </w:p>
        </w:tc>
      </w:tr>
      <w:tr>
        <w:trPr>
          <w:trHeight w:val="312" w:hRule="atLeast"/>
        </w:trPr>
        <w:tc>
          <w:tcPr>
            <w:tcW w:w="91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ы услуги по управлением многоквартирным домом</w:t>
            </w:r>
          </w:p>
        </w:tc>
      </w:tr>
      <w:tr>
        <w:trPr>
          <w:trHeight w:val="28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./м2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плата труда и отчисления в социальные фонды 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 управленческому персоналу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08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эксплуатационные(накладные) расходы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канц.товары,оргтехника,услуги связи,почты,аренда тр.средств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9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пошлина и т.д.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обретение и обслуживание лицензионного П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4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держание офисных помещений( в т.ч.аренд.плата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лата по тарифам за банковское обслуживание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четного счета, прием средств насе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9</w:t>
            </w:r>
          </w:p>
        </w:tc>
      </w:tr>
      <w:tr>
        <w:trPr>
          <w:trHeight w:val="28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1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ы расходов, относимые в равной степени на услуги по содержанию, текущему</w:t>
            </w:r>
          </w:p>
        </w:tc>
      </w:tr>
      <w:tr>
        <w:trPr>
          <w:trHeight w:val="288" w:hRule="atLeast"/>
        </w:trPr>
        <w:tc>
          <w:tcPr>
            <w:tcW w:w="66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монту и управлению многоквартирным домом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./м2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окр.сред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3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6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лановая рентабельность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8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5,42</w:t>
            </w:r>
          </w:p>
        </w:tc>
      </w:tr>
      <w:tr>
        <w:trPr>
          <w:trHeight w:val="288" w:hRule="atLeast"/>
        </w:trPr>
        <w:tc>
          <w:tcPr>
            <w:tcW w:w="6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полнительные усуги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лата труда консьержей и социальные фон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3985,00</w:t>
            </w:r>
          </w:p>
        </w:tc>
      </w:tr>
      <w:tr>
        <w:trPr>
          <w:trHeight w:val="28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держание а/парковки, в т.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047</w:t>
            </w:r>
          </w:p>
        </w:tc>
      </w:tr>
      <w:tr>
        <w:trPr>
          <w:trHeight w:val="28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 воро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0</w:t>
            </w:r>
          </w:p>
        </w:tc>
      </w:tr>
      <w:tr>
        <w:trPr>
          <w:trHeight w:val="28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плата труда и отчисления в социальные фонды 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ического персонал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484</w:t>
            </w:r>
          </w:p>
        </w:tc>
      </w:tr>
      <w:tr>
        <w:trPr>
          <w:trHeight w:val="28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лата по тарифам за банковское обслуживание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четного счета, прием средств насе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кладные рас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3</w:t>
            </w:r>
          </w:p>
        </w:tc>
      </w:tr>
      <w:tr>
        <w:trPr>
          <w:trHeight w:val="28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и+рентабельност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60</w:t>
            </w:r>
          </w:p>
        </w:tc>
      </w:tr>
      <w:tr>
        <w:trPr>
          <w:trHeight w:val="28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04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13:00Z</dcterms:created>
  <dc:creator>1</dc:creator>
  <dc:description/>
  <cp:keywords/>
  <dc:language>en-US</dc:language>
  <cp:lastModifiedBy>1</cp:lastModifiedBy>
  <dcterms:modified xsi:type="dcterms:W3CDTF">2014-04-01T05:13:00Z</dcterms:modified>
  <cp:revision>1</cp:revision>
  <dc:subject/>
  <dc:title/>
</cp:coreProperties>
</file>